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hanging="0"/>
        <w:rPr>
          <w:sz w:val="24"/>
        </w:rPr>
      </w:pPr>
      <w:r>
        <w:rPr>
          <w:sz w:val="24"/>
        </w:rPr>
        <w:t>TITOLO TITOLO TITOLO TITOLO TITOLO TITOLO TITOLO TITOLO TITOLO TITOLO TITOLO TITOLO</w:t>
      </w:r>
    </w:p>
    <w:p>
      <w:pPr>
        <w:pStyle w:val="Autori"/>
        <w:rPr/>
      </w:pPr>
      <w:r>
        <w:rPr/>
        <w:t>Nome Cognome, Nome Cognome, Nome Cognome</w:t>
      </w:r>
    </w:p>
    <w:p>
      <w:pPr>
        <w:pStyle w:val="Normal"/>
        <w:widowControl/>
        <w:autoSpaceDE w:val="true"/>
        <w:spacing w:before="0" w:after="480"/>
        <w:ind w:left="567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lang w:val="it-IT"/>
        </w:rPr>
        <w:t>Ente di appartenenza, Indirizzo, email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240"/>
        <w:ind w:left="142" w:right="714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lang w:val="en-US"/>
        </w:rPr>
        <w:t xml:space="preserve">Abstract, 1 Pagina (Times new Roman 10. </w:t>
      </w:r>
      <w:r>
        <w:rPr>
          <w:rFonts w:cs="Times New Roman" w:ascii="Times New Roman" w:hAnsi="Times New Roman"/>
          <w:lang w:val="it-IT"/>
        </w:rPr>
        <w:t>Interlinea singola, No Figure o Tabelle). Abstract, 1 Pagina (Times new Roman 10. Interlinea singola, No Figure o Tabelle). Abstract, 1 Pagina (Times new Roman 10. Interlinea singola, No Figure o Tabelle). Abstract, 1 Pagina (Times new Roman 10. Interlinea singola, No Figure o Tabelle). Abstract, 1 Pagina (Times new Roman 10. Interlinea singola, No Figure o Tabelle). Abstract, 1 Pagina (Times new Roman 10. Interlinea singola, No Figure o Tabelle). Abstract, 1 Pagina (Times new Roman 10. Interlinea singola, No Figure o Tabelle). Abstract, 1 Pagina (Times new Roman 10. Interlinea singola, No Figure o Tabelle)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240"/>
        <w:ind w:left="142" w:right="714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>Abstract, 1 Pagina (Times new Roman 10. Interlinea singola, No Figure o Tabelle). Abstract, 1 Pagina (Times new Roman 10. Interlinea singola, No Figure o Tabelle). Abstract, 1 Pagina (Times new Roman 10. Interlinea singola, No Figure o Tabelle). Abstract, 1 Pagina (Times new Roman 10. Interlinea singola, No Figure o Tabelle). Abstract, 1 Pagina (Times new Roman 10. Interlinea singola, No Figure o Tabelle). Abstract, 1 Pagina (Times new Roman 10. Interlinea singola, No Figure o Tabelle). Abstract, 1 Pagina (Times new Roman 10. Interlinea singola, No Figure o Tabelle). Abstract, 1 Pagina (Times new Roman 10. Interlinea singola, No Figure o Tabelle)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240"/>
        <w:ind w:left="142" w:right="714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Abstract, 1 Pagina (Times new Roman 10. </w:t>
      </w:r>
      <w:r>
        <w:rPr>
          <w:rFonts w:cs="Times New Roman" w:ascii="Times New Roman" w:hAnsi="Times New Roman"/>
          <w:lang w:val="it-IT"/>
        </w:rPr>
        <w:t>Interlinea singola, No Figure o Tabelle). Abstract, 1 Pagina (Times new Roman 10. Interlinea singola, No Figure o Tabelle). Abstract, 1 Pagina (Times new Roman 10. Interlinea singola, No Figure o Tabelle). Abstract, 1 Pagina (Times new Roman 10. Interlinea singola, No Figure o Tabelle). Abstract, 1 Pagina (Times new Roman 10. Interlinea singola, No Figure o Tabelle). Abstract, 1 Pagina (Times new Roman 10. Interlinea singola, No Figure o Tabelle). Abstract, 1 Pagina (Times new Roman 10. Interlinea singola, No Figure o Tabelle). Abstract, 1 Pagina (Times new Roman 10. Interlinea singola, No Figure o Tabelle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2552" w:gutter="1134" w:header="2948" w:top="3317" w:footer="2948" w:bottom="33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245" w:leader="none"/>
        <w:tab w:val="right" w:pos="96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4140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325.9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0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ab/>
    </w:r>
    <w:r>
      <w:rPr>
        <w:rFonts w:cs="Times New Roman" w:ascii="Times New Roman" w:hAnsi="Times New Roman"/>
        <w:sz w:val="18"/>
        <w:lang w:val="it-IT"/>
      </w:rPr>
      <w:t>Cognome, Cognome, Cogno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6521" w:leader="none"/>
        <w:tab w:val="right" w:pos="9638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-17145</wp:posOffset>
              </wp:positionV>
              <wp:extent cx="414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1.35pt" to="325.5pt,-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lang w:val="it-IT"/>
      </w:rPr>
      <w:t>Cognome1, Cognome2, Cognome3</w:t>
      <w:tab/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0" w:leader="none"/>
        <w:tab w:val="left" w:pos="6521" w:leader="none"/>
      </w:tabs>
      <w:jc w:val="right"/>
      <w:rPr>
        <w:rFonts w:ascii="Times New Roman" w:hAnsi="Times New Roman" w:cs="Times New Roman"/>
        <w:i/>
        <w:i/>
        <w:sz w:val="18"/>
        <w:u w:val="single"/>
        <w:lang w:val="it-IT"/>
      </w:rPr>
    </w:pPr>
    <w:r>
      <w:rPr>
        <w:rFonts w:cs="Times New Roman" w:ascii="Times New Roman" w:hAnsi="Times New Roman"/>
        <w:i/>
        <w:sz w:val="18"/>
        <w:u w:val="single"/>
        <w:lang w:val="it-IT"/>
      </w:rPr>
      <w:t>“</w:t>
    </w:r>
    <w:r>
      <w:rPr>
        <w:rFonts w:cs="Times New Roman" w:ascii="Times New Roman" w:hAnsi="Times New Roman"/>
        <w:i/>
        <w:sz w:val="18"/>
        <w:u w:val="single"/>
        <w:lang w:val="it-IT"/>
      </w:rPr>
      <w:t>Titolo”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521" w:leader="none"/>
        <w:tab w:val="right" w:pos="9638" w:leader="none"/>
      </w:tabs>
      <w:rPr/>
    </w:pPr>
    <w:r>
      <w:rPr>
        <w:rFonts w:cs="Times New Roman" w:ascii="Times New Roman" w:hAnsi="Times New Roman"/>
        <w:i/>
        <w:sz w:val="18"/>
        <w:u w:val="single"/>
        <w:lang w:val="it-IT"/>
      </w:rPr>
      <w:tab/>
      <w:t>“Titol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DocInit">
    <w:name w:val="Doc I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eastAsia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29" w:hanging="0"/>
      <w:jc w:val="center"/>
    </w:pPr>
    <w:rPr>
      <w:rFonts w:ascii="Verdana" w:hAnsi="Verdana" w:cs="Verdana"/>
      <w:b/>
      <w:i/>
      <w:sz w:val="18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chnical">
    <w:name w:val="1Technical"/>
    <w:qFormat/>
    <w:pPr>
      <w:widowControl w:val="false"/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2Technical">
    <w:name w:val="2Technical"/>
    <w:qFormat/>
    <w:pPr>
      <w:widowControl w:val="false"/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3Technical">
    <w:name w:val="3Technical"/>
    <w:qFormat/>
    <w:pPr>
      <w:widowControl w:val="false"/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4Technical">
    <w:name w:val="4Technical"/>
    <w:qFormat/>
    <w:pPr>
      <w:widowControl w:val="false"/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5Technical">
    <w:name w:val="5Technical"/>
    <w:qFormat/>
    <w:pPr>
      <w:widowControl w:val="false"/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6Technical">
    <w:name w:val="6Technical"/>
    <w:qFormat/>
    <w:pPr>
      <w:widowControl w:val="false"/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7Technical">
    <w:name w:val="7Technical"/>
    <w:qFormat/>
    <w:pPr>
      <w:widowControl w:val="false"/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8Technical">
    <w:name w:val="8Technical"/>
    <w:qFormat/>
    <w:pPr>
      <w:widowControl w:val="false"/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1Document">
    <w:name w:val="1Document"/>
    <w:qFormat/>
    <w:pPr>
      <w:keepNext w:val="true"/>
      <w:widowControl w:val="false"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2Document">
    <w:name w:val="2Document"/>
    <w:qFormat/>
    <w:pPr>
      <w:widowControl w:val="false"/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3Document">
    <w:name w:val="3Document"/>
    <w:qFormat/>
    <w:pPr>
      <w:widowControl w:val="false"/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4Document">
    <w:name w:val="4Document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5Document">
    <w:name w:val="5Document"/>
    <w:qFormat/>
    <w:pPr>
      <w:widowControl w:val="false"/>
      <w:autoSpaceDE w:val="false"/>
      <w:bidi w:val="0"/>
      <w:ind w:left="720" w:hanging="0"/>
      <w:jc w:val="both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6Document">
    <w:name w:val="6Document"/>
    <w:qFormat/>
    <w:pPr>
      <w:widowControl w:val="false"/>
      <w:autoSpaceDE w:val="false"/>
      <w:bidi w:val="0"/>
      <w:ind w:left="720" w:right="720" w:hanging="0"/>
      <w:jc w:val="both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7Document">
    <w:name w:val="7Document"/>
    <w:qFormat/>
    <w:pPr>
      <w:widowControl w:val="false"/>
      <w:autoSpaceDE w:val="false"/>
      <w:bidi w:val="0"/>
      <w:ind w:left="1440" w:hanging="0"/>
      <w:jc w:val="both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8Document">
    <w:name w:val="8Document"/>
    <w:qFormat/>
    <w:pPr>
      <w:widowControl w:val="false"/>
      <w:autoSpaceDE w:val="false"/>
      <w:bidi w:val="0"/>
      <w:ind w:left="1440" w:right="720" w:hanging="0"/>
      <w:jc w:val="both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Bibliogrphy">
    <w:name w:val="Bibliogrphy"/>
    <w:qFormat/>
    <w:pPr>
      <w:widowControl w:val="false"/>
      <w:autoSpaceDE w:val="false"/>
      <w:bidi w:val="0"/>
      <w:ind w:left="1452" w:hanging="1452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RightPar8">
    <w:name w:val="Right Par[8]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6492" w:hanging="7944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RightPar7">
    <w:name w:val="Right Par[7]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72" w:hanging="12264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RightPar6">
    <w:name w:val="Right Par[6]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52" w:hanging="10824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RightPar5">
    <w:name w:val="Right Par[5]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32" w:hanging="9384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RightPar4">
    <w:name w:val="Right Par[4]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12" w:hanging="7944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RightPar3">
    <w:name w:val="Right Par[3]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92" w:hanging="6504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RightPar2">
    <w:name w:val="Right Par[2]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72" w:hanging="5064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RightPar1">
    <w:name w:val="Right Par[1]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52" w:hanging="3624"/>
    </w:pPr>
    <w:rPr>
      <w:rFonts w:ascii="Courier" w:hAnsi="Courier" w:eastAsia="Times New Roman" w:cs="Courier"/>
      <w:color w:val="auto"/>
      <w:sz w:val="20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utori">
    <w:name w:val="Autori"/>
    <w:basedOn w:val="Normal"/>
    <w:qFormat/>
    <w:pPr>
      <w:widowControl/>
      <w:autoSpaceDE w:val="true"/>
      <w:ind w:left="567" w:hanging="0"/>
    </w:pPr>
    <w:rPr>
      <w:rFonts w:ascii="Times New Roman" w:hAnsi="Times New Roman" w:cs="Times New Roman"/>
      <w:i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37:00Z</dcterms:created>
  <dc:creator>Paul Nagle</dc:creator>
  <dc:description/>
  <cp:keywords/>
  <dc:language>en-US</dc:language>
  <cp:lastModifiedBy>HP</cp:lastModifiedBy>
  <cp:lastPrinted>2016-09-20T09:40:00Z</cp:lastPrinted>
  <dcterms:modified xsi:type="dcterms:W3CDTF">2023-10-10T14:37:00Z</dcterms:modified>
  <cp:revision>3</cp:revision>
  <dc:subject/>
  <dc:title>INTERNATIONAL WATER ASSOCIATION—IWA PUBLISHING</dc:title>
</cp:coreProperties>
</file>